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южетно-ролевой игры по ПДД 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илам движения – наше уважение!»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расширить знания детей о безопасном поведении на улицах и дорогах, правилах перехода улиц и дорог, сигналах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 светофора, «зебра», плакаты по ПДД, атрибуты для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, которую сегодня мы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а случиться с кажд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оменн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-побег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– на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и – пам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ни прекрасные бег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ые прыг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 папой зайки не сл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 лесу 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и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зайкам по лесу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и зайки из дома уб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, да скок, прыг да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ся ле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зайки на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оиграть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ит в лесу тревога: «Зайцы вышли на дор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не знают пр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их одних остав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давайте изобразим оживленное движение на дороге и поиграем в игру «Водители и пассажиры». Дети разбиваются на несколько команд. В команде дети строятся друг за другом, кладут руки на пояс впереди стоящему. 1 дети это – водители, у них в руках руль, а остальные - зайчата. Команды движутся в разных направлениях так, чтобы не задеть друг друга, не сбить зай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ладкому асфаль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ись маши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 испуг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глаза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лица очень опасна для того, кто не умеет правильно ходить по ней. Но тот, кто твёрдо знает и точно выполняет строгие правила дорожного движения, может не опасаться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вило 1</w:t>
      </w:r>
      <w:r>
        <w:rPr>
          <w:sz w:val="28"/>
          <w:szCs w:val="28"/>
        </w:rPr>
        <w:t>: пешеходы должны ходить только по …. (педагог делает словесную паузу, дает возможность детям ответить самостоятельно)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вило 2:</w:t>
      </w:r>
      <w:r>
        <w:rPr>
          <w:sz w:val="28"/>
          <w:szCs w:val="28"/>
        </w:rPr>
        <w:t xml:space="preserve"> если дорога небольшая и нет тротуара, пешеходы по обочинам идут (педагог делает словесную паузу, дает возможность детям ответить самостоятельно…навстречу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равило 3:</w:t>
      </w:r>
      <w:r>
        <w:rPr>
          <w:sz w:val="28"/>
          <w:szCs w:val="28"/>
        </w:rPr>
        <w:t xml:space="preserve"> при переходе улицы обязательно надо посмотреть сначала (педагог делает словесную паузу, дает возможность детям ответить самостоятельно)налево, а потом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равило 4:</w:t>
      </w:r>
      <w:r>
        <w:rPr>
          <w:sz w:val="28"/>
          <w:szCs w:val="28"/>
        </w:rPr>
        <w:t xml:space="preserve"> где попало и как попало дорогу переходить нельзя! А где можно переходить улицу?. (педагог делает словесную паузу, дает возможность детям ответить самостоятельно)по пешеходным пер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равило 5:</w:t>
      </w:r>
      <w:r>
        <w:rPr>
          <w:sz w:val="28"/>
          <w:szCs w:val="28"/>
        </w:rPr>
        <w:t xml:space="preserve"> правильно переходить дорогу на перекрёстке помогает «трёхглазый командир улицы» (педагог делает словесную паузу, дает возможность детям ответить самостоятельно)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равило 6:</w:t>
      </w:r>
      <w:r>
        <w:rPr>
          <w:sz w:val="28"/>
          <w:szCs w:val="28"/>
        </w:rPr>
        <w:t xml:space="preserve"> устраивать игры на дороге … (педагог делает словесную паузу, дает возможность детям ответить самостоятельно)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и послушаем, что же было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«зебру» по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о ней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бра» - путь для пеш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ый знак пр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«зебры» - дири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званьем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рятам путь у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рогу все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научим зайчат сигналам светофора и поиграем в игру: «Красный, желтый, зеленый». У ведущего в руках 3 больших круга: красный, желтый, зеленый. Если поднят ввер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руг - нужно стоять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круг - нужно маршировать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круг - нужно идти пря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тренируемся переходить дорогу по пешеходному переходу если нет светофора. Мы, можем идти, если на дороге безопасно, через дорогу бежать нельзя, а то вы можете споткнуться и упасть, а водитель не сможет затормозить и случиться беда. Сначала нужно посмотреть налево, машины далеко и мы можем идти, мы доходим с вами до разделительной линии или до островка безопасности и смотрим направо. Убедившись, что дальнейший путь безопасный, можно продолжать движение. При переходе дороги надо быть предельно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ие правила дорожного движения мы сегодня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вы посоветовали Зайчатам? (Не убегать одним из дома, слушаться маму и папу, переходить дорогу по пешеходному переходу или зеленому сигналу светофора, не играть на дорог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9:00Z</dcterms:created>
  <dc:creator>Григорий Бояркин</dc:creator>
  <dc:description/>
  <cp:keywords/>
  <dc:language>en-US</dc:language>
  <cp:lastModifiedBy>111</cp:lastModifiedBy>
  <dcterms:modified xsi:type="dcterms:W3CDTF">2016-10-03T11:33:00Z</dcterms:modified>
  <cp:revision>5</cp:revision>
  <dc:subject/>
  <dc:title/>
</cp:coreProperties>
</file>